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žádosti:</w:t>
        <w:tab/>
        <w:tab/>
        <w:tab/>
        <w:tab/>
        <w:tab/>
        <w:tab/>
        <w:tab/>
        <w:tab/>
        <w:t>rok podání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425"/>
        <w:gridCol w:w="3024"/>
      </w:tblGrid>
      <w:tr>
        <w:trPr>
          <w:trHeight w:val="39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ADATE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ŽEL(KA)/ PARTNER(KA)</w:t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a místo narození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inný sta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rvalé bydliště /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ručovací adres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/ E-mai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ůvod podání žádost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avadní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tové poměr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353"/>
        <w:gridCol w:w="329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lší příslušníci domácnosti, kteří by se do bytu nastěhovali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 případě uzavření nájemní smlouvy 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UM NAROZENÍ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TAH K ŽADATELI</w:t>
            </w:r>
          </w:p>
        </w:tc>
      </w:tr>
      <w:tr>
        <w:trPr>
          <w:trHeight w:val="18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Doplňující údaj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da jste zaměstnán(a):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zev a adresa zaměstnavatel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da Váš příjem je: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o   10.000,- Kč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ad 10.000,- Kč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doplňující informaci, která je důležitá pro posouzení přidělení bytu např. rozvod, svatba, odchod do penze, atd…: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čestné prohlášení, že nejste majitelem, spoluvlastníkem</w:t>
      </w:r>
      <w:r>
        <w:rPr>
          <w:b/>
        </w:rPr>
        <w:t>,</w:t>
      </w:r>
      <w:r>
        <w:rPr/>
        <w:t xml:space="preserve"> nebo podílníkem bytu nebo nemovitosti: </w:t>
      </w:r>
      <w:r>
        <w:rPr>
          <w:b/>
          <w:bCs/>
        </w:rPr>
        <w:t>ANO/NE</w:t>
      </w:r>
    </w:p>
    <w:p>
      <w:pPr>
        <w:pStyle w:val="Normal"/>
        <w:ind w:left="7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estné prohlášení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hlašuji, že všechny uvedené údaje jsou pravdiv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beru na vědomí, že případné jakékoliv změny tyto nahlásím do 30dnů ode dne, kdy nastaly pronajím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hlašuji, že souhlasím s uzavřením nájemní smlouvy na dobu určito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hlasím se složením kauce ve výši tříměsíčního nájemného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ohlašuji, že nejsem dlužníkem obce a souhlasím s úhradou nájemného v termínu nejpozději k datu 20. každého měsíce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lňující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zjištění, že žadatel uvedl nepravdivé nebo neúplné údaje, bude žádost vyřazena ze seznamu žadatel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ádost o byt bude evidována po dobu 1 kalendářního roku od podání žádosti, poté jí musí žadatel obnovit, pokud toto neučiní, žádost bude vyřazena z evid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Medlově dne:</w:t>
        <w:tab/>
        <w:tab/>
        <w:tab/>
        <w:tab/>
        <w:t>Podpis žadatele:</w:t>
      </w:r>
    </w:p>
    <w:sectPr>
      <w:headerReference w:type="default" r:id="rId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  <w:u w:val="single"/>
      </w:rPr>
      <w:t>ŽÁDOST O PŘIDĚLENÍ OBECNÍHO BY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5:00Z</dcterms:created>
  <dc:creator>Mgr. Karolína Vrzalová</dc:creator>
  <dc:description/>
  <cp:keywords/>
  <dc:language>en-US</dc:language>
  <cp:lastModifiedBy>Karolína Vrzalová</cp:lastModifiedBy>
  <cp:lastPrinted>2024-02-05T14:46:00Z</cp:lastPrinted>
  <dcterms:modified xsi:type="dcterms:W3CDTF">2024-02-05T13:55:00Z</dcterms:modified>
  <cp:revision>2</cp:revision>
  <dc:subject/>
  <dc:title>Žádost o přidělení obecního bytu</dc:title>
</cp:coreProperties>
</file>