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ecní úřad Medlov</w:t>
      </w:r>
    </w:p>
    <w:p>
      <w:pPr>
        <w:pStyle w:val="Normal"/>
        <w:rPr>
          <w:b/>
          <w:b/>
        </w:rPr>
      </w:pPr>
      <w:r>
        <w:rPr>
          <w:b/>
        </w:rPr>
        <w:t>Medlov 300</w:t>
      </w:r>
    </w:p>
    <w:p>
      <w:pPr>
        <w:pStyle w:val="Normal"/>
        <w:rPr>
          <w:b/>
          <w:b/>
        </w:rPr>
      </w:pPr>
      <w:r>
        <w:rPr>
          <w:b/>
        </w:rPr>
        <w:t>783 91 Unič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Věc:</w:t>
        <w:tab/>
        <w:tab/>
      </w:r>
      <w:r>
        <w:rPr>
          <w:b/>
          <w:sz w:val="36"/>
          <w:szCs w:val="36"/>
          <w:vertAlign w:val="superscript"/>
        </w:rPr>
        <w:t>Žádost o povolení ke kácení dřevin</w:t>
      </w:r>
    </w:p>
    <w:p>
      <w:pPr>
        <w:pStyle w:val="Normal"/>
        <w:rPr>
          <w:sz w:val="32"/>
          <w:szCs w:val="32"/>
          <w:vertAlign w:val="superscript"/>
          <w:lang w:val="en-US" w:eastAsia="en-US"/>
        </w:rPr>
      </w:pPr>
      <w:r>
        <w:rPr>
          <w:sz w:val="32"/>
          <w:szCs w:val="3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6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adatel</w:t>
      </w:r>
      <w:r>
        <w:rPr/>
        <w:tab/>
        <w:t>…………………………………………………………………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(IČO)</w:t>
        <w:tab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(sídlo)</w:t>
        <w:tab/>
        <w:t>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</w:t>
        <w:tab/>
        <w:t>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usnesením § 8 odst. 1 zákona ČNR č. 114/1992 Sb., o ochraně přírody a krajiny, ve znění pozdějších předpisů (dále jen „zákon“) a § 8 odst. 3 vyhlášky č. 395/1992 Sb.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á o povolení ke kácení dřevin rostoucích mimo 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katastrálním území</w:t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zemcích, jejichž vlastníkem(ky) je(jsou)</w:t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vod kmene ve výšce 130 cm (u keřů velikost plochy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avotní st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ela čísl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ůvodnění žádos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Datum a podp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žádosti musí být dolože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b/>
          <w:b/>
        </w:rPr>
      </w:pPr>
      <w:r>
        <w:rPr>
          <w:b/>
        </w:rPr>
        <w:t>snímek pozemkové mapy se zákresem dřevin (může být nahrazeno situačním zákrese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doložení vlastnického či nájemního vztahu žadatele k pozemku a dřevinám (výpis z katastru nemovitost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souhlas vlastníka pozemku v případě podání žádosti nájemcem pozemku</w:t>
      </w:r>
    </w:p>
    <w:p>
      <w:pPr>
        <w:pStyle w:val="TextBody"/>
        <w:rPr>
          <w:b/>
          <w:b/>
        </w:rPr>
      </w:pPr>
      <w:r>
        <w:rPr>
          <w:b/>
        </w:rPr>
        <w:t>Přikládám souhlasy spoluvlastníků pozemku:</w:t>
      </w:r>
    </w:p>
    <w:p>
      <w:pPr>
        <w:pStyle w:val="TextBody"/>
        <w:rPr/>
      </w:pPr>
      <w:r>
        <w:rPr/>
        <w:t>(uvede se jméno, příjmení, datum narození a adresa pro doručování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oučení: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Obecní úřad Medlov vydává povolení ke kácení dřevin rostoucích mimo les jen pro k.ú. Medlov u Uničova, Králová, Hlivice a Zadní Újezd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Pokud jsou dřeviny součástí významného krajinného prvku (dále jen „VKP“), musí ten, kdo zamýšlí provést zásah do VKP tím, že chce pokácet dřeviny v něm rostoucí, požádat podle § 4 odst. 2 zákona místně příslušný orgán ochrany přírody (pro k. ú. Uničov, Nová Dědina u Uničova, Horní Sukolom, Dolní Sukolom, Brníčko, Dětřichov, Renoty, Střelice u Litovle, Benkov u Střelic, Paseka u Šternberka, Karlov u Paseky, Lipinka, Nová Hradečná, Troubelice, Pískov, Dědinka, Lazce u Troubelic, Želechovice u Uničova, Újezd u Uničova, Medlov u Uničova, Králová, Hlivice, Zadní Újezd, Horní Dlouhá Loučka, Dolní Dlouhá Loučka, Křivá, Plinkout, Šumvald a Břevenec je tímto orgánem Městský úřad Uničov, odbor životního prostředí) o vydání závazného stanovisk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volení není třeb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volení ke kácení dřevin, za předpokladu, že tyto nejsou součástí významného krajinného prvku podle § 3 odst. 1 písm. b) zákona, nebo stromořadí, se podle § 8 odst. 3 zákona nevyžad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ro dřeviny o obvodu kmene do 80 cm měřeného ve výšce 130 cm nad zemí,</w:t>
      </w:r>
    </w:p>
    <w:p>
      <w:pPr>
        <w:pStyle w:val="Normal"/>
        <w:jc w:val="both"/>
        <w:rPr/>
      </w:pPr>
      <w:r>
        <w:rPr/>
        <w:t>b) pro zapojené porosty dřevin, pokud celková plocha kácených zapojených porostů dřevin nepřesahuje 40m2,</w:t>
      </w:r>
    </w:p>
    <w:p>
      <w:pPr>
        <w:pStyle w:val="Normal"/>
        <w:jc w:val="both"/>
        <w:rPr/>
      </w:pPr>
      <w:r>
        <w:rPr/>
        <w:t>c) pro dřeviny pěstované na pozemcích vedených v katastru nemovitostí ve způsobu využití jako plantáž dřevin,</w:t>
      </w:r>
    </w:p>
    <w:p>
      <w:pPr>
        <w:pStyle w:val="Normal"/>
        <w:jc w:val="both"/>
        <w:rPr/>
      </w:pPr>
      <w:r>
        <w:rPr/>
        <w:t>d) pro dřeviny rostoucí v zahradách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8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49:00Z</dcterms:created>
  <dc:creator>Obec Medlov</dc:creator>
  <dc:description/>
  <cp:keywords/>
  <dc:language>en-US</dc:language>
  <cp:lastModifiedBy>Hana Krahulcová</cp:lastModifiedBy>
  <dcterms:modified xsi:type="dcterms:W3CDTF">2013-10-23T14:07:00Z</dcterms:modified>
  <cp:revision>3</cp:revision>
  <dc:subject/>
  <dc:title>Obecní úřad Medlov</dc:title>
</cp:coreProperties>
</file>